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Karina" w:ascii="Karina" w:hAnsi="Karina"/>
          <w:lang w:val="bg-BG"/>
        </w:rPr>
        <w:drawing>
          <wp:inline distT="0" distB="0" distL="0" distR="0">
            <wp:extent cx="661543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ab/>
        <w:tab/>
        <w:tab/>
      </w:r>
    </w:p>
    <w:p>
      <w:pPr>
        <w:pStyle w:val="Normal"/>
        <w:spacing w:lineRule="auto" w:line="240"/>
        <w:ind w:left="2880" w:right="0" w:firstLine="72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ПЛАН И ПРОГРА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ab/>
        <w:tab/>
        <w:t>на дейността на Народно читалище „Стара Варна 2010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ab/>
        <w:t xml:space="preserve">                        за 20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1 година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І. Постоянни дейности: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1. По традиция от 1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години насам Читалището продължава да провежда редовния учебен час по „Варна знание“ за варненските деца на възраст от 10 до 19 години. Той се провежда в залите на Музея на старата фотография и запознава учениците с варненските символи и раждането на европейския град след Освобождението. Часът е безплатен за децат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2. Народното читалище продължава през 2021 година изнесени лекции във Варненските училища за произхода, значението и посланието на българското знаме в часовете на класния ръководител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3. Продължава работата по увеличаване на колекцията на музея и дигитализирането на уникалния архив от фотографии, които вече са повече от 6500 единици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4. На всеки две седмици има театрален спектакъл в подземието на музея. Репертоарът на Стара Варна включва три спектакъла, в момента се работи по два нови спектакъла – „Легенда за Света София“ и „При земетръс реките тръгват обратно“ с премиери през март и през май 2021 годин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5. Веднъж в месеца се провежда поетична вечер с участието на варненски поети и гости – поети от цялата страна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6. На всеки два месеца художественият салон „Стара Варна“ представя с изложба един варненски художник. Първата изложба през 2021 година ще бъде на Спас Спасов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7. Народно читалище „Стара Варна 2010“ набира дарения за основаване на филмотека и специализиран отдел на библиотеката с фотографски книги. Кампанията ще продължи през цялата 2021 година. Читалището организира от януари до май и от октомври до декемвре 2021 г. кинолектории с прожекции на големите постижения на световното кино в подземието на музея. Така възстановяваме дългогодишна традиция, прекъсната в града преди повече от 30 години. Целта на кинолекториите е да образоват и просветят младите поколения и да възпитат истински ценители на киноизкуството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ІІ. Събития с национално значе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6-ти септември 2021 г. – Национален парад и историческа възстановка на Съединението на България, обявено от княз Александър Батенберг във Варна. Участват родолюбивите дружества от цяла България и всички варненски читалища. Организатор и продуцент е Народно читалище „Стара Варна“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1-ви ноември 2021 г. – продължава дарителската кампания, организирана от Народно читалище „Стара Варна 2010“ за връщане на портретите на българските възрожденци, писатели, поети, духовници, революционери и просветители в коридорите и класните стаи на  варненските училища. Осемнадесет училища в гр. Варна вече имат пълната колекция от 60 портрета.</w:t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/>
        <w:ind w:left="720" w:right="0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Варна, 23 април 202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>С уважение:</w:t>
      </w:r>
    </w:p>
    <w:p>
      <w:pPr>
        <w:pStyle w:val="Normal"/>
        <w:spacing w:lineRule="auto" w:line="240"/>
        <w:ind w:left="432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bg-BG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val="bg-BG"/>
        </w:rPr>
        <w:t>Ламбрин Сотиров</w:t>
        <w:tab/>
        <w:t xml:space="preserve">                                                            Председател на НЧ „Стара Варна 2010“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/за контакт </w:t>
      </w:r>
      <w:r>
        <w:rPr>
          <w:rFonts w:cs="Times New Roman" w:ascii="Times New Roman" w:hAnsi="Times New Roman"/>
          <w:sz w:val="28"/>
          <w:szCs w:val="28"/>
        </w:rPr>
        <w:t xml:space="preserve">GSM 0888 490 221 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900" w:right="63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ari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  <w:lang w:val="bg-B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2:00Z</dcterms:created>
  <dc:creator>bars</dc:creator>
  <dc:description/>
  <dc:language>en-US</dc:language>
  <cp:lastModifiedBy>bars</cp:lastModifiedBy>
  <cp:lastPrinted>2020-10-28T04:29:00Z</cp:lastPrinted>
  <dcterms:modified xsi:type="dcterms:W3CDTF">2021-04-23T11:22:00Z</dcterms:modified>
  <cp:revision>2</cp:revision>
  <dc:subject/>
  <dc:title/>
</cp:coreProperties>
</file>